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Переоборудование легкового автомобиля ЗАЗ-11022 (Таврия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48"/>
          <w:szCs w:val="48"/>
          <w:lang w:val="uk-UA"/>
        </w:rPr>
        <w:t>с двигателя внутреннего сгорания на электродвигатель на постоянных магнитах 10кВт</w:t>
      </w:r>
    </w:p>
    <w:p>
      <w:pPr>
        <w:pStyle w:val="Normal"/>
        <w:ind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ип ТС: хетчбек</w:t>
      </w:r>
    </w:p>
    <w:p>
      <w:pPr>
        <w:pStyle w:val="Normal"/>
        <w:ind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д выпуска: 2001</w:t>
      </w:r>
    </w:p>
    <w:p>
      <w:pPr>
        <w:pStyle w:val="Normal"/>
        <w:ind w:firstLine="567"/>
        <w:rPr/>
      </w:pPr>
      <w:r>
        <w:rPr>
          <w:b/>
          <w:i/>
          <w:sz w:val="48"/>
          <w:szCs w:val="48"/>
        </w:rPr>
        <w:t xml:space="preserve">Кузов № </w:t>
      </w:r>
      <w:r>
        <w:rPr>
          <w:b/>
          <w:i/>
          <w:sz w:val="48"/>
          <w:szCs w:val="48"/>
          <w:lang w:val="en-US"/>
        </w:rPr>
        <w:t>Y</w:t>
      </w:r>
      <w:r>
        <w:rPr>
          <w:b/>
          <w:i/>
          <w:sz w:val="48"/>
          <w:szCs w:val="48"/>
        </w:rPr>
        <w:t>6</w:t>
      </w:r>
      <w:r>
        <w:rPr>
          <w:b/>
          <w:i/>
          <w:sz w:val="48"/>
          <w:szCs w:val="48"/>
          <w:lang w:val="en-US"/>
        </w:rPr>
        <w:t>D</w:t>
      </w:r>
      <w:r>
        <w:rPr>
          <w:b/>
          <w:i/>
          <w:sz w:val="48"/>
          <w:szCs w:val="48"/>
        </w:rPr>
        <w:t>11020610368342,</w:t>
      </w:r>
    </w:p>
    <w:p>
      <w:pPr>
        <w:pStyle w:val="Normal"/>
        <w:ind w:firstLine="567"/>
        <w:rPr/>
      </w:pPr>
      <w:r>
        <w:rPr>
          <w:b/>
          <w:i/>
          <w:sz w:val="48"/>
          <w:szCs w:val="48"/>
        </w:rPr>
        <w:t>Регистрационный номер: 20902КЕ</w:t>
      </w:r>
      <w:r>
        <w:rPr>
          <w:b/>
          <w:i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ладелец: В</w:t>
      </w:r>
      <w:r>
        <w:rPr>
          <w:b/>
          <w:sz w:val="40"/>
          <w:szCs w:val="40"/>
          <w:lang w:val="en-US"/>
        </w:rPr>
        <w:t>xxxxxxxxxxxxx</w:t>
      </w:r>
    </w:p>
    <w:p>
      <w:pPr>
        <w:pStyle w:val="Normal"/>
        <w:ind w:firstLine="2835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г. Киев, ул. Энтузиастов, </w:t>
      </w:r>
      <w:r>
        <w:rPr>
          <w:b/>
          <w:sz w:val="40"/>
          <w:szCs w:val="40"/>
          <w:lang w:val="en-US"/>
        </w:rPr>
        <w:t>700</w:t>
      </w:r>
      <w:r>
        <w:rPr>
          <w:b/>
          <w:sz w:val="40"/>
          <w:szCs w:val="40"/>
          <w:lang w:val="uk-UA"/>
        </w:rPr>
        <w:t xml:space="preserve"> кв. </w:t>
      </w:r>
      <w:r>
        <w:rPr>
          <w:b/>
          <w:sz w:val="40"/>
          <w:szCs w:val="40"/>
          <w:lang w:val="en-US"/>
        </w:rPr>
        <w:t>500</w:t>
      </w:r>
      <w:r>
        <w:br w:type="page"/>
      </w:r>
    </w:p>
    <w:p>
      <w:pPr>
        <w:pStyle w:val="Normal"/>
        <w:ind w:firstLine="2835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оборудование автомобиля ЗАЗ-1102 «Таврия» в электромоби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 переоборудования в электромобиль взят серийный ЗАЗ-1102 2001г. выпуска. </w:t>
      </w:r>
    </w:p>
    <w:p>
      <w:pPr>
        <w:pStyle w:val="Normal"/>
        <w:ind w:firstLine="567"/>
        <w:jc w:val="both"/>
        <w:rPr/>
      </w:pPr>
      <w:r>
        <w:rPr/>
        <w:t xml:space="preserve">В процессе переоборудования не подвергались изменениям основные системы автомобиля: рулевое управление, тормозная система, светотехнические приборы, кузов, трансмисс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ереоборудования ЗАЗ-1102 использова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двигатель на постоянных магнитах 48V 10KW BLDC Motor  производства компании «Голден мотор» (Китай)  с характеристиками – 10 кВт, 48 В, 2000-6000 об/мин. Вес мотора 17к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лер управления двигателем  KBL72501E,24V-72V,500A,BLDC, производства компании </w:t>
      </w:r>
      <w:r>
        <w:rPr>
          <w:b/>
        </w:rPr>
        <w:t>«</w:t>
      </w:r>
      <w:r>
        <w:rPr>
          <w:rStyle w:val="StrongEmphasis"/>
          <w:b w:val="false"/>
        </w:rPr>
        <w:t>Kelly control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(Китай)</w:t>
      </w:r>
      <w:r>
        <w:rPr/>
        <w:t>, с характеристиками - 72В, 500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ий-полимерная аккумуляторная батарея 60В, 70А/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паратура безопасности: предохранители плавкие 500А, контактор электромагнитный 200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оры контроля: ваттметр «Cycle Analyst» ( Канада), шунт 200А, 50м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ы по переоборудованию автомобиля ЗАЗ-1102  в электромоби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таж двигателя внутреннего сгорания с КПП, выхлопной системы, топливной системы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399405" cy="4055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ыковка электродвигателя со штатной КПП через преходную плиту, изготовленную из метала толщиной 5 м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400040" cy="4071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400675" cy="4098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ыковка электродвигателя и КПП в моторном отсеке,  с использованием стандартных кронштейнов и упругих элементов подвески ДВС и КПП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399405" cy="40525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399405" cy="40493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в моторном отсеке над электродвигателем рамки под АКБ, изготовленной из стального профиля.  Также в моторном отсеке установлена штатная АКБ для питания бортовой сети, схемы управления и контрол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3796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ка зарядных устройств. Заряд АКБ производится двумя зарядными блоками, общей мощностью 2.4 кВт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399405" cy="275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а подключения контроллера, двигателя и периферийных устройст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045" cy="7985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шний вид контролле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657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Силовая проводка выполнена проводом ПР-25, уложенным в защитный рукав и защишена плавкими предохранителями 500А, установленными непосредственно у АКБ в моторном отсеке электромобиля.  При переоборудовании  установил электромагнитный контактор  на 200А в силовый цепи электродвигателя, необходимый по требованиям безопасности электротранспорта. Назначения контактора заключается в следующем: при включении «замка зажигания» срабатывает  реле, которые включают в роботу катушку конта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контроля за электрическими параметрами в салоне автомобиля установлен ваттметр.</w:t>
      </w:r>
    </w:p>
    <w:p>
      <w:pPr>
        <w:pStyle w:val="Normal"/>
        <w:jc w:val="both"/>
        <w:rPr/>
      </w:pPr>
      <w:r>
        <w:rPr/>
        <w:t xml:space="preserve">На табло прибора отображается напряжение АКБ, минимальное напряжение, потребляемый ток, минимальный ток, максимальный ток, скорость текущая, скорость максимальная, скорость средняя, время в пути, количество зарядных циклов АКБ, общий пробег, и другие параметры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9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рассовые испытания электромобиля показали, что весовые характеристики, влияющие на тормозные свойства и управляемость, не вышли за рамки технических условий на базовый автомобиль и не привели к ухудшению активной и пассив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ехнические данные электромобиля «Тавр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 xml:space="preserve">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 кузова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гковой седан</w:t>
            </w:r>
          </w:p>
        </w:tc>
      </w:tr>
      <w:tr>
        <w:trPr/>
        <w:tc>
          <w:tcPr>
            <w:tcW w:w="506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двигателя</w:t>
            </w:r>
          </w:p>
        </w:tc>
        <w:tc>
          <w:tcPr>
            <w:tcW w:w="5069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т</w:t>
            </w:r>
          </w:p>
        </w:tc>
      </w:tr>
      <w:tr>
        <w:trPr/>
        <w:tc>
          <w:tcPr>
            <w:tcW w:w="506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миссия</w:t>
            </w:r>
          </w:p>
        </w:tc>
        <w:tc>
          <w:tcPr>
            <w:tcW w:w="5069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т МКП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скорост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км/час</w:t>
            </w:r>
          </w:p>
        </w:tc>
      </w:tr>
      <w:tr>
        <w:trPr/>
        <w:tc>
          <w:tcPr>
            <w:tcW w:w="506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ег на одной зарядке</w:t>
            </w:r>
          </w:p>
        </w:tc>
        <w:tc>
          <w:tcPr>
            <w:tcW w:w="5069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км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заря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506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ривода</w:t>
            </w:r>
          </w:p>
        </w:tc>
        <w:tc>
          <w:tcPr>
            <w:tcW w:w="5069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ний</w:t>
            </w:r>
          </w:p>
        </w:tc>
      </w:tr>
      <w:tr>
        <w:trPr/>
        <w:tc>
          <w:tcPr>
            <w:tcW w:w="50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аряженная масса</w:t>
            </w:r>
          </w:p>
        </w:tc>
        <w:tc>
          <w:tcPr>
            <w:tcW w:w="50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кг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/>
        <w:t>Вид электромобиля «Таврия» показан на фото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drawing>
          <wp:inline distT="0" distB="0" distL="0" distR="0">
            <wp:extent cx="5400675" cy="2550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134" w:right="85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0:00Z</dcterms:created>
  <dc:creator>Король</dc:creator>
  <dc:description/>
  <dc:language>en-US</dc:language>
  <cp:lastModifiedBy>Sasha</cp:lastModifiedBy>
  <cp:lastPrinted>2010-04-28T20:06:00Z</cp:lastPrinted>
  <dcterms:modified xsi:type="dcterms:W3CDTF">2016-02-26T21:00:00Z</dcterms:modified>
  <cp:revision>2</cp:revision>
  <dc:subject/>
  <dc:title>Переоборудование легкового автомобиля марки ВАЗ-11113 (Ока)</dc:title>
</cp:coreProperties>
</file>